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lfoil and Invasive Aquatic Weeds Committee                                                                                                         Minutes of the Meeting                                                                                                                                                      March 19,2014, 5:45PM                                                                                                                                                           New Durham Town Hall</w:t>
      </w:r>
    </w:p>
    <w:p>
      <w:pPr>
        <w:pStyle w:val="Normal"/>
        <w:rPr/>
      </w:pPr>
      <w:r>
        <w:rPr/>
        <w:t>Present: Fred and Cynthia Quimby, Aline Goss, Leeann Beals, Wayne Glidden, and Bill Meyer                  Absent: Sue and Art Hoover, Tom Rogenski</w:t>
      </w:r>
    </w:p>
    <w:p>
      <w:pPr>
        <w:pStyle w:val="ListParagraph"/>
        <w:numPr>
          <w:ilvl w:val="0"/>
          <w:numId w:val="1"/>
        </w:numPr>
        <w:rPr/>
      </w:pPr>
      <w:r>
        <w:rPr/>
        <w:t>Call to order: Fred Quimby convened a rescheduled meeting at 5:45PM at Town Hall. The Minutes of the Meeting of November 20, 2013 were discussed and a motion to approve was made by Bill and seconded by Aline. The vote to pass was unanimous.</w:t>
      </w:r>
    </w:p>
    <w:p>
      <w:pPr>
        <w:pStyle w:val="ListParagraph"/>
        <w:numPr>
          <w:ilvl w:val="0"/>
          <w:numId w:val="1"/>
        </w:numPr>
        <w:rPr/>
      </w:pPr>
      <w:r>
        <w:rPr/>
        <w:t xml:space="preserve">Fred clarified one statement made in the November minutes. After the bids for work on the treatment of milfoil in 2014 were sent to Amy Smagula they were not sent to the ND Milfoil Committee for approval. They were approved by the NH DES and the decision of the DES was sent to the Milfoil Committee for acceptance or rejection. </w:t>
      </w:r>
    </w:p>
    <w:p>
      <w:pPr>
        <w:pStyle w:val="ListParagraph"/>
        <w:numPr>
          <w:ilvl w:val="0"/>
          <w:numId w:val="1"/>
        </w:numPr>
        <w:rPr/>
      </w:pPr>
      <w:r>
        <w:rPr/>
        <w:t>Since our last meeting, Fred went to the Budget Committee and requested $12,000 for milfoil treatment in 2014 which they approved.</w:t>
      </w:r>
    </w:p>
    <w:p>
      <w:pPr>
        <w:pStyle w:val="ListParagraph"/>
        <w:numPr>
          <w:ilvl w:val="0"/>
          <w:numId w:val="1"/>
        </w:numPr>
        <w:rPr/>
      </w:pPr>
      <w:r>
        <w:rPr/>
        <w:t>Two grants were offered to the Town of New Durham (not the Committee) by NH DES on January 26 with a response date to DES of February 14. We had to select a person authorized by the Town to receive the grants. Art verified that this should be the chair of the BOS. Fred met with Terry Jarvis and explained that the DES offered two grants to the Town, one for chemical treatment and another for DASH assisted pulling of milfoil in low density areas. We could accept either or both but the Town would be committed to that treatment in 2014 if they agreed to accept the money. Since Fred never asked the Town for any funds for DASH pulling he asked Terry to get the approval of the BOS at their next (Monday) meeting. The BOS approved both grants and the combined treatment and revised the Milfoil Committee’s request of the Town down  from $12K to $11K.</w:t>
      </w:r>
    </w:p>
    <w:p>
      <w:pPr>
        <w:pStyle w:val="ListParagraph"/>
        <w:numPr>
          <w:ilvl w:val="0"/>
          <w:numId w:val="1"/>
        </w:numPr>
        <w:rPr/>
      </w:pPr>
      <w:r>
        <w:rPr/>
        <w:t>Terry Jarvis was then authorized to be the grant recipient on behalf of the Town, authorized by Jeremy and notarized on 2-3-14.</w:t>
      </w:r>
    </w:p>
    <w:p>
      <w:pPr>
        <w:pStyle w:val="ListParagraph"/>
        <w:numPr>
          <w:ilvl w:val="0"/>
          <w:numId w:val="1"/>
        </w:numPr>
        <w:rPr/>
      </w:pPr>
      <w:r>
        <w:rPr/>
        <w:t>Fred mails all signed documents, including the Town’s acceptance of the two grants, to Amy Smagula by certified mail on 2-4-14.</w:t>
      </w:r>
    </w:p>
    <w:p>
      <w:pPr>
        <w:pStyle w:val="ListParagraph"/>
        <w:numPr>
          <w:ilvl w:val="0"/>
          <w:numId w:val="1"/>
        </w:numPr>
        <w:rPr/>
      </w:pPr>
      <w:r>
        <w:rPr/>
        <w:t>Fred had previously accepted the contract with ACT on 1-16-14, however, the contract with NEMilfoil for DASH harvesting was signed by Terry Jarvis on 2-24-14.</w:t>
      </w:r>
    </w:p>
    <w:p>
      <w:pPr>
        <w:pStyle w:val="ListParagraph"/>
        <w:numPr>
          <w:ilvl w:val="0"/>
          <w:numId w:val="1"/>
        </w:numPr>
        <w:rPr/>
      </w:pPr>
      <w:r>
        <w:rPr/>
        <w:t>Fred asked to submit the annual report from the Milfoil Committee for the Town Annual Report on 2-11-14.</w:t>
      </w:r>
    </w:p>
    <w:p>
      <w:pPr>
        <w:pStyle w:val="ListParagraph"/>
        <w:numPr>
          <w:ilvl w:val="0"/>
          <w:numId w:val="1"/>
        </w:numPr>
        <w:rPr/>
      </w:pPr>
      <w:r>
        <w:rPr/>
        <w:t>With excellent assistance from Laura Zuzgo at Town Hall , Fred submitted a list of abutters for Downing Pond and a revised list for Jones Pond to ACT on 2-7-14.</w:t>
      </w:r>
    </w:p>
    <w:p>
      <w:pPr>
        <w:pStyle w:val="ListParagraph"/>
        <w:numPr>
          <w:ilvl w:val="0"/>
          <w:numId w:val="1"/>
        </w:numPr>
        <w:rPr/>
      </w:pPr>
      <w:r>
        <w:rPr/>
        <w:t>Fred writes to Pete Beisler of ACT concerning the next year water draw down before treatment of Jones and Downing Ponds. We agree to ask the State Bureau of Dams for a 3-4 foot drop in the level of water behind Jones Pond dam by lowering the dam 2 weeks before the expected treatment date. Then 2 days before the treatment date the height of the dam would be restored allowing the water to refill  the river but reduce the current  dramatically. During this time a minimal amount of flow should come from the Merrymeeting Lake dam. The same formula would apply to Downing Pond which is controlled by the Town of New Durham (Mike Clarke). Pete suggested a range of treatment dates of June 30-July2, 2014. At the time the letter goes to the State BoD we will send the letter to Mike Clarke. Pete also explains that the product, diquat, will be injected directly into the soil at the plant’s root system this year affording quicker action, less opportunity for the plant to spread through fragmentation and a shorter water restriction time. In addition , by breaking up the 2,4D treatment cycle, there is less opportunity for the plant to develop herbicide tolerance.</w:t>
      </w:r>
    </w:p>
    <w:p>
      <w:pPr>
        <w:pStyle w:val="ListParagraph"/>
        <w:numPr>
          <w:ilvl w:val="0"/>
          <w:numId w:val="1"/>
        </w:numPr>
        <w:rPr/>
      </w:pPr>
      <w:r>
        <w:rPr/>
        <w:t>Carol Ingram contacted the Committee and asked that the total membership this year be limited to 7 members and that each member will serve with open (rather than annual) terms. Wayne Glidden indicated that he would be leaving New Durham and would discontinue his membership. Leeann Beals withdrew her membership.  After this meeting the remaining members would be Art and Susan Hoover, Fred and Cynthia Quimby, Bill Meyer, Aline Goss and Tom Rogenski.</w:t>
      </w:r>
    </w:p>
    <w:p>
      <w:pPr>
        <w:pStyle w:val="ListParagraph"/>
        <w:numPr>
          <w:ilvl w:val="0"/>
          <w:numId w:val="1"/>
        </w:numPr>
        <w:spacing w:before="0" w:after="200"/>
        <w:contextualSpacing/>
        <w:rPr/>
      </w:pPr>
      <w:r>
        <w:rPr/>
        <w:t>Bill moved for adjournment and it was seconded by Cynthia, vote for adjournment was unanimous. Adjourned at 6:12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2:00Z</dcterms:created>
  <dc:creator>Fred</dc:creator>
  <dc:description/>
  <cp:keywords/>
  <dc:language>en-US</dc:language>
  <cp:lastModifiedBy>Town Clerk</cp:lastModifiedBy>
  <cp:lastPrinted>2014-03-23T16:37:00Z</cp:lastPrinted>
  <dcterms:modified xsi:type="dcterms:W3CDTF">2014-03-24T16:32:00Z</dcterms:modified>
  <cp:revision>2</cp:revision>
  <dc:subject/>
  <dc:title/>
</cp:coreProperties>
</file>